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社会主义学院科研课题研究报告格式规范</w:t>
      </w:r>
    </w:p>
    <w:p>
      <w:pPr>
        <w:pStyle w:val="Normal"/>
        <w:snapToGrid w:val="false"/>
        <w:spacing w:lineRule="exact" w:line="480"/>
        <w:ind w:firstLine="606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修订）</w:t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统一学院科研课题结题成果排版和印制标准，提高科研管理规范化水平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特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。</w:t>
      </w:r>
    </w:p>
    <w:p>
      <w:pPr>
        <w:pStyle w:val="Normal"/>
        <w:snapToGrid w:val="false"/>
        <w:spacing w:lineRule="exact" w:line="48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总体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报告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和法定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文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统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一。报告中使用新的专业术语、缩略语、习惯用语，应加以注释。报告字数控制在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15000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480"/>
        <w:ind w:left="561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研究报告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的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规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范要求</w:t>
      </w:r>
    </w:p>
    <w:p>
      <w:pPr>
        <w:pStyle w:val="Normal"/>
        <w:snapToGrid w:val="false"/>
        <w:spacing w:lineRule="exact" w:line="480"/>
        <w:ind w:left="420" w:firstLine="151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封面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承担部门、课题负责人、报告完成日期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封面上不出现页码。封面上应该填写的部分，字体一般为宋体小二号，字间距为标准。课题名称标题过长，字号可根据实际情况作相应调整，保证封面整体美观大方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目录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纲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可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阅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始直至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目录原则上列到二级标题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Batang;바탕" w:ascii="仿宋_GB2312" w:hAnsi="仿宋_GB2312"/>
          <w:b/>
          <w:kern w:val="0"/>
          <w:sz w:val="30"/>
          <w:szCs w:val="30"/>
        </w:rPr>
        <w:t>3.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正文标题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报告标题为黑体，小二号字加粗，居中摆放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Batang;바탕" w:ascii="仿宋_GB2312" w:hAnsi="仿宋_GB2312"/>
          <w:b/>
          <w:kern w:val="0"/>
          <w:sz w:val="30"/>
          <w:szCs w:val="30"/>
        </w:rPr>
        <w:t>4.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署名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署名位于标题正下方，</w:t>
      </w:r>
      <w:r>
        <w:rPr>
          <w:rFonts w:ascii="仿宋_GB2312" w:hAnsi="仿宋_GB2312" w:cs="Batang;바탕" w:eastAsia="仿宋_GB2312"/>
          <w:color w:val="000000"/>
          <w:kern w:val="0"/>
          <w:sz w:val="30"/>
          <w:szCs w:val="30"/>
        </w:rPr>
        <w:t>小三号黑体，居中摆放，与标题和摘要间各空一行（此空行处行距设为固定值</w:t>
      </w:r>
      <w:r>
        <w:rPr>
          <w:rFonts w:eastAsia="仿宋_GB2312" w:cs="Batang;바탕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Batang;바탕" w:eastAsia="仿宋_GB2312"/>
          <w:color w:val="000000"/>
          <w:kern w:val="0"/>
          <w:sz w:val="30"/>
          <w:szCs w:val="30"/>
        </w:rPr>
        <w:t>磅）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内容为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课题组，如办公室课题组、昆明市社会主义学院课题组等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摘要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摘要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摘要一般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项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工作的目的和重要性；研究的思路和重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得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论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摘要不对研究成果作自我评价。排版时，摘要首行左边缩进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符，“摘要”二字用黑体小四号字，加粗，后面用冒号，摘要内容用仿宋小四号字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关键词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键词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要能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研究成果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词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另起一行，排在摘要的左下方，左边缩进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符，“关键词”三字用黑体小四号字，加粗，具体的词用仿宋小四号字，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正文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正文是研究报告的主体，其写作内容可因研究课题性质而不同。正文文字要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练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理分明，文字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晰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正文在关键词后空一行排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均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宋体小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，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“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”，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研究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按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：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mm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左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和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装订线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m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页码统一置于页脚正中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中的其他格式要求：</w:t>
      </w:r>
    </w:p>
    <w:p>
      <w:pPr>
        <w:pStyle w:val="Normal"/>
        <w:snapToGrid w:val="false"/>
        <w:spacing w:lineRule="exact" w:line="480"/>
        <w:ind w:left="606" w:hanging="0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标题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内层次标题力求简洁、明确，单独排列的标题题末不用标点符号。正文层次序号采用一、（一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次编序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级标题“一、”：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加粗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级标题“（二）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黑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加粗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级标题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 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级标题“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：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文各部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”要一致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释和引文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某一特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（术语、概念、观点和资料等）作必要的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明，或者说明引用文献的出处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脚注的形式置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，每页单独编号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圈的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表示。引用文献格式按照《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云南社会主义学院学报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投稿体例格式规范（试行）》要求执行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Batang;바탕"/>
          <w:kern w:val="0"/>
          <w:sz w:val="24"/>
        </w:rPr>
      </w:pPr>
      <w:r>
        <w:rPr>
          <w:rFonts w:ascii="仿宋_GB2312" w:hAnsi="仿宋_GB2312" w:cs="Batang;바탕" w:eastAsia="仿宋_GB2312"/>
          <w:kern w:val="0"/>
          <w:sz w:val="24"/>
        </w:rPr>
        <w:t>专著示例：</w:t>
      </w:r>
      <w:r>
        <w:rPr>
          <w:rFonts w:ascii="仿宋_GB2312" w:hAnsi="仿宋_GB2312" w:cs="宋体;SimSun" w:eastAsia="仿宋_GB2312"/>
          <w:kern w:val="0"/>
          <w:sz w:val="24"/>
        </w:rPr>
        <w:t>①张继辉、李小宁：《统一战线中的知识分子问题</w:t>
      </w:r>
      <w:r>
        <w:rPr>
          <w:rFonts w:ascii="仿宋_GB2312" w:hAnsi="仿宋_GB2312" w:cs="Batang;바탕" w:eastAsia="仿宋_GB2312"/>
          <w:kern w:val="0"/>
          <w:sz w:val="24"/>
        </w:rPr>
        <w:t>》，北京：中央编译出版社，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，第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页</w:t>
      </w:r>
      <w:r>
        <w:rPr>
          <w:rFonts w:ascii="仿宋_GB2312" w:hAnsi="仿宋_GB2312" w:cs="Batang;바탕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Batang;바탕" w:eastAsia="仿宋_GB2312"/>
          <w:kern w:val="0"/>
          <w:sz w:val="24"/>
        </w:rPr>
        <w:t>期刊示例：</w:t>
      </w:r>
      <w:r>
        <w:rPr>
          <w:rFonts w:ascii="仿宋_GB2312" w:hAnsi="仿宋_GB2312" w:cs="宋体;SimSun" w:eastAsia="仿宋_GB2312"/>
          <w:kern w:val="0"/>
          <w:sz w:val="24"/>
        </w:rPr>
        <w:t>①陈友康：《激活云南诗词基因，助推生态文明排头兵建设》，《云南社会主义学院学报》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期，第</w:t>
      </w:r>
      <w:r>
        <w:rPr>
          <w:rFonts w:eastAsia="仿宋_GB2312" w:cs="宋体;SimSun" w:ascii="仿宋_GB2312" w:hAnsi="仿宋_GB2312"/>
          <w:kern w:val="0"/>
          <w:sz w:val="24"/>
        </w:rPr>
        <w:t>26—28</w:t>
      </w:r>
      <w:r>
        <w:rPr>
          <w:rFonts w:ascii="仿宋_GB2312" w:hAnsi="仿宋_GB2312" w:cs="宋体;SimSun" w:eastAsia="仿宋_GB2312"/>
          <w:kern w:val="0"/>
          <w:sz w:val="24"/>
        </w:rPr>
        <w:t>页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引用古籍文献中的语句，可适当采用夹注，一般只标书名、卷数或篇名，书名和篇名之间用中圆点连接，用圆括号括注，紧随引文之后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Batang;바탕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示例：庄子说惠子非常博学，“惠施多方，骑术无车。”（《庄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天下》）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参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献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考文献是指课题研究参考过的文献资料。“参考文献”四字用黑体小四号字，正文后空一行左顶格单独排。具体文献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续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于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内，用宋体五号字左顶格编排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参考文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按照《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&lt;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云南社会主义学院学报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&gt;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投稿体例格式规范（试行）》要求执行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pacing w:val="-2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pacing w:val="-2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课题组人员构成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在参考文献下，空两行，分三段依次注明“课题负责人”、“课题组成员”、“主要执笔人”，每段右缩进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字符。“课题负责人”、“课题组成员”、“主要执笔人”用黑体小四号字，具体人员名单用宋体小四号字，每一个名字之间用空格隔开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其他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各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及段落格式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缩进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要一致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时间表示：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，不能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或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.03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错别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或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能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万分之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打印及装订要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一律编排并打印在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纸上，除封面外，目录、正文均采用双面打印，并按照封面、目录、正文、参考文献、附录等顺序进行编排和装订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5:00Z</dcterms:created>
  <dc:creator>微软用户</dc:creator>
  <dc:description/>
  <cp:keywords/>
  <dc:language>en-US</dc:language>
  <cp:lastModifiedBy>兴昌 念</cp:lastModifiedBy>
  <dcterms:modified xsi:type="dcterms:W3CDTF">2024-10-23T03:12:00Z</dcterms:modified>
  <cp:revision>10</cp:revision>
  <dc:subject/>
  <dc:title>云南省社会主义学院科研课题研究报告格式规范</dc:title>
</cp:coreProperties>
</file>